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一般寄附金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北海道獣医師会</w:t>
      </w:r>
    </w:p>
    <w:p>
      <w:pPr>
        <w:pStyle w:val="Normal"/>
        <w:jc w:val="left"/>
        <w:rPr>
          <w:rFonts w:ascii="ＭＳ ゴシック;MS Gothic" w:hAnsi="ＭＳ ゴシック;MS Gothic" w:eastAsia="SimSun;宋体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    会　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髙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徹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様</w:t>
      </w:r>
    </w:p>
    <w:p>
      <w:pPr>
        <w:pStyle w:val="Normal"/>
        <w:jc w:val="left"/>
        <w:rPr>
          <w:rFonts w:ascii="ＭＳ ゴシック;MS Gothic" w:hAnsi="ＭＳ ゴシック;MS Gothic" w:eastAsia="SimSun;宋体" w:cs="ＭＳ ゴシック;MS Gothic"/>
          <w:szCs w:val="21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金額の寄附を申し込みます。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個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      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75247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114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9.25pt;height:16.65pt;mso-wrap-distance-left:9.05pt;mso-wrap-distance-right:9.05pt;mso-wrap-distance-top:0pt;mso-wrap-distance-bottom:0pt;margin-top:0pt;mso-position-vertical-relative:text;margin-left:56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1890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    　　　  　　　　  　　　   　　　　   　　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   　　　　　　　　　　  　　　　 〈ＦＡＸ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   　　　　  　 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Dash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法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〉　　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ind w:firstLine="15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 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   　　　　　　　　　　  　　　　 〈ＦＡＸ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   　　　　  　 　 </w:t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Dash"/>
        </w:rPr>
        <w:t xml:space="preserve">                                                               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現金書留での送付や現金をご持参いただける方以外で、お振込みしていただける方は</w:t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 以下のご記入をお願い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 お振込予定日　　平成　　年　　月　　日（お振込み予定日をご記載くださ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お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先　　該当に○を付してください。　　　　　　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260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を付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銀行名・口座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口座番号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北洋銀行琴似中央支店　普通預金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社）北海道獣医師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シャ　ホッカイドウジュウイシカ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 　３４５１８９４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北海道銀行琴似支店　普通預金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社）北海道獣医師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シャ　ホッカイドウジュウイシカ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０１９０７９８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165735</wp:posOffset>
                </wp:positionV>
                <wp:extent cx="126365" cy="73914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75pt;margin-top:13.05pt;width:9.9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330</wp:posOffset>
                </wp:positionH>
                <wp:positionV relativeFrom="paragraph">
                  <wp:posOffset>165735</wp:posOffset>
                </wp:positionV>
                <wp:extent cx="126365" cy="73914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7.9pt;margin-top:13.05pt;width:9.9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◎ 申込書は、郵送又は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、メールによりご送付をお願い申し上げます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住所）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063-0804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札幌市西区二十四軒４条５丁目９－３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　　　　　　　　　　　　　　   公益社団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北海道獣医師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０１１－６４２－４６４２　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>Email</w:t>
      </w:r>
      <w:r>
        <w:rPr>
          <w:rFonts w:eastAsia="ＭＳ ゴシック;MS Gothic"/>
          <w:szCs w:val="21"/>
          <w:lang w:eastAsia="zh-CN"/>
        </w:rPr>
        <w:t xml:space="preserve"> hokuju00</w:t>
      </w:r>
      <w:r>
        <w:rPr>
          <w:lang w:eastAsia="zh-CN"/>
        </w:rPr>
        <w:t>@</w:t>
      </w:r>
      <w:r>
        <w:rPr>
          <w:lang w:eastAsia="zh-CN"/>
        </w:rPr>
        <w:t>poplar.ocn.ne.</w:t>
      </w:r>
      <w:r>
        <w:rPr/>
        <w:t>jp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  <w:lang w:eastAsia="zh-CN"/>
        </w:rPr>
      </w:r>
    </w:p>
    <w:sectPr>
      <w:type w:val="nextPage"/>
      <w:pgSz w:w="11906" w:h="16838"/>
      <w:pgMar w:left="1701" w:right="1134" w:gutter="0" w:header="0" w:top="1134" w:footer="0" w:bottom="568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02:00Z</dcterms:created>
  <dc:creator>社団法人　日本環境技術協会</dc:creator>
  <dc:description/>
  <cp:keywords/>
  <dc:language>en-US</dc:language>
  <cp:lastModifiedBy>USER</cp:lastModifiedBy>
  <cp:lastPrinted>2014-06-17T11:53:00Z</cp:lastPrinted>
  <dcterms:modified xsi:type="dcterms:W3CDTF">2017-08-22T05:02:00Z</dcterms:modified>
  <cp:revision>2</cp:revision>
  <dc:subject/>
  <dc:title>平成１７年度事業計画</dc:title>
</cp:coreProperties>
</file>