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6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北海道獣医師会役員立候補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北海道獣医師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役員候補者推薦管理委員会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届出者（正会員）　　　　　　　　　　　　　　</w:t>
      </w:r>
    </w:p>
    <w:p>
      <w:pPr>
        <w:pStyle w:val="Normal"/>
        <w:overflowPunct w:val="false"/>
        <w:ind w:right="1674" w:firstLine="408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住　　　所：</w:t>
      </w:r>
    </w:p>
    <w:p>
      <w:pPr>
        <w:pStyle w:val="Normal"/>
        <w:overflowPunct w:val="false"/>
        <w:ind w:right="1674" w:firstLine="40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属支部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氏　　　名：　　　　　　　　　　　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、公益社団法人北海道獣医師会役員選任規程に基づき、平成　　年度定時代議員会において実施される役員改選に役員候補者（理事・監事）として、立候補者しますので届け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何れかに○印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5:00Z</dcterms:created>
  <dc:creator>user</dc:creator>
  <dc:description/>
  <dc:language>en-US</dc:language>
  <cp:lastModifiedBy>user</cp:lastModifiedBy>
  <dcterms:modified xsi:type="dcterms:W3CDTF">2015-05-29T03:19:00Z</dcterms:modified>
  <cp:revision>1</cp:revision>
  <dc:subject/>
  <dc:title/>
</cp:coreProperties>
</file>